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sz w:val="24"/>
          <w:lang w:eastAsia="zh-CN"/>
        </w:rPr>
        <w:t>１、</w:t>
      </w:r>
      <w:r>
        <w:rPr>
          <w:rFonts w:eastAsia="SimSun;宋体"/>
          <w:sz w:val="24"/>
          <w:lang w:eastAsia="zh-CN"/>
        </w:rPr>
        <w:t>先完成下面的地图。</w:t>
      </w:r>
      <w:r>
        <w:rPr>
          <w:rFonts w:eastAsia="SimSun;宋体"/>
          <w:sz w:val="24"/>
          <w:lang w:eastAsia="zh-CN"/>
        </w:rPr>
        <w:t>(</w:t>
      </w:r>
      <w:r>
        <w:rPr>
          <w:rFonts w:eastAsia="SimSun;宋体"/>
          <w:sz w:val="24"/>
          <w:lang w:eastAsia="zh-CN"/>
        </w:rPr>
        <w:t>听写</w:t>
      </w:r>
      <w:r>
        <w:rPr>
          <w:rFonts w:eastAsia="SimSun;宋体"/>
          <w:sz w:val="24"/>
          <w:lang w:eastAsia="zh-CN"/>
        </w:rPr>
        <w:t>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.6pt;margin-top:5.6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CN"/>
        </w:rPr>
        <w:t>　　</w:t>
      </w:r>
      <w:r>
        <w:rPr>
          <w:sz w:val="24"/>
        </w:rPr>
        <w:t>＝</w:t>
      </w:r>
      <w:r>
        <w:rPr>
          <w:rFonts w:eastAsia="SimSun;宋体"/>
          <w:sz w:val="24"/>
          <w:lang w:eastAsia="zh-CN"/>
        </w:rPr>
        <w:t>红绿灯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7160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371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00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1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400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371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0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9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9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571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228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1943280"/>
                            <a:ext cx="1188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［　　　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SimSun;宋体" w:cs="Times New Roman"/>
                                  <w:color w:val="auto"/>
                                  <w:lang w:val="en-US" w:bidi="ar-SA" w:eastAsia="zh-CN"/>
                                </w:rPr>
                                <w:t>大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20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629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43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629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20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288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57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00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251460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40048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514600"/>
                            <a:ext cx="11448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0" to="541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1620" to="21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0" to="21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39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557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0" to="558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620" to="755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0" to="7560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620" to="953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160" to="21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2160" to="54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3780" to="21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21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27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600" to="27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780" to="37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780" to="522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60" to="55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160" to="55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3780" to="557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700" to="270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700" to="46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700" to="468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40" to="21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40" to="5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140" to="21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40" to="27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40" to="55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140" to="558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60" to="59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160" to="755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160" to="75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780" to="755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40" to="59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140" to="737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140" to="755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140" to="756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95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810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600" to="810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780" to="9539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40" to="810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40" to="9539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900" to="91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10,360" to="891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2;top:3060;width:18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［　　　］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SimSun;宋体" w:cs="Times New Roman"/>
                            <w:color w:val="auto"/>
                            <w:lang w:val="en-US" w:bidi="ar-SA" w:eastAsia="zh-CN"/>
                          </w:rPr>
                          <w:t>大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4" to="5940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" to="4320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" to="2700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" to="8100,1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108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20" to="21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503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40" to="504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63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900" to="75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060" to="12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060" to="126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40" to="10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40" to="21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140" to="32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0" to="431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40" to="432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3060" to="68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3060" to="684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140" to="64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5040" to="75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880" to="88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880" to="882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4140" to="864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220" to="863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80" to="34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80" to="342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2;top:162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198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78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2;top:396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2;top:378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3960;width:179;height:17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0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</w:t>
      </w:r>
      <w:r>
        <w:rPr>
          <w:rFonts w:eastAsia="SimSun;宋体"/>
          <w:sz w:val="24"/>
          <w:lang w:eastAsia="zh-CN"/>
        </w:rPr>
        <w:t>、请回答。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rFonts w:eastAsia="SimSun;宋体"/>
          <w:sz w:val="24"/>
          <w:lang w:eastAsia="zh-CN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)</w:t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3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44:00Z</dcterms:created>
  <dc:creator>美映子</dc:creator>
  <dc:description/>
  <dc:language>en-US</dc:language>
  <cp:lastModifiedBy>hinoyoshihiro</cp:lastModifiedBy>
  <dcterms:modified xsi:type="dcterms:W3CDTF">2014-06-21T04:44:00Z</dcterms:modified>
  <cp:revision>2</cp:revision>
  <dc:subject/>
  <dc:title>下の文を読んで、地図を完成させなさい</dc:title>
</cp:coreProperties>
</file>